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H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Mar 2018, SaiGon Hotel Corporation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 of 2017 was 19.943 million dongs, an increase of 118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 2017 of Hotel Joint Stock Company reached 45.056 million dongs, an increase of 7.885 million dongs, equivalent to 112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lizing General Mandate dated 20 Apr 2016 on using additional capital for land invest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7, the Company did not receive notice of land rental, so the land rental extracted was less 696 million dongs than actual pay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 2017, the Company made deposits, so deposit yield rose by 4.444 million dongs year on yea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2T10:23:00Z</dcterms:modified>
  <cp:revision>602</cp:revision>
  <dc:subject/>
  <dc:title>LO5: General Mandate 2016</dc:title>
</cp:coreProperties>
</file>